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This is for YOU ! Please read carefully !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FILE CONTAINS COPYRIGHT, LICENSE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SCRIBES THE CIRCUMSTANCES UNDER WHICH THIS SOFTWARE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D, DISTRIBUTED OR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documentation and all other rel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archive(s) / on the disk(s) are assoc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graphs with the term 'prog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ed material and protec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nd international treaty provision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s the right to use, copy, and/or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provided the following license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source code, it's free to be included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for private and noncommercial use ONLY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proper credit (ie. stating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). If you want to make money with it you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distributed 'AS IS' and may be freely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distributed and redistributed as far as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and the distribution archive contains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iginal files as releas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via electronic Bulletin Board Systems (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citly permitted and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ONLY LICENS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AND NON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USE, MODIFICATION, DISTRIBUTION, SUBLICENSING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MMERCIAL, BUSINESS, CORPORATION, ORGANISATION 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REQUIRES A PRIOR WRITTEN SITE LICENS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OF THIS PROGRAM IN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IS EXPLICI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this program constitutes your agreem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terms and your release of the author a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siates of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ne. The author only guarantee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ccupy disk space. If you break it, you own both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HIS ACCOCCIATES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LIABILITY, OR LOSS OF REVENUE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.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, ANY INTERRUPTION OF SERVICE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ORY PROFITS, OR CONSEQUENTIAL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IS PROGRAM. IN AREAS WERE SUCH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GAL THIS PROGRAM IS NOT LICENS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orbidden to add files to the distribution archiv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applies to automatic inclusion of BBS ad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apply to comments or headers som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pack the archive(s) to any format you wan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sted archives or a directory order, don'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        chris lueders, 2:2453/3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:493/9020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:100/50@G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@rhe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:    Zaphods BBS, +49-228-262894, 14400,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49-228-9111041, ISDN X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Have Fun ! 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